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171513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15135" cy="10617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FFICIO STAMPA e RELAZIONI PUBBL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TO STAM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Combinazioni: appuntamenti non presi”. Mostra fotografica di Giuliano Ruffini al Vecchio Mulino di Serrapetro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omenica 16 novembre, alle ore 16.30, presso la sala espositiva del Vecchio Mulino di Serrapetrona verrà inaugurata la mostra personale del fotografo tolentinate Giuliano Ruffini dal titolo: “Combinazioni: appuntamenti non presi”. </w:t>
      </w:r>
    </w:p>
    <w:p>
      <w:pPr>
        <w:pStyle w:val="Normal"/>
        <w:rPr>
          <w:rFonts w:ascii="Arial" w:hAnsi="Arial" w:cs="Arial"/>
          <w:sz w:val="22"/>
          <w:szCs w:val="22"/>
        </w:rPr>
      </w:pPr>
      <w:r>
        <w:rPr>
          <w:rFonts w:cs="Arial" w:ascii="Arial" w:hAnsi="Arial"/>
          <w:sz w:val="22"/>
          <w:szCs w:val="22"/>
        </w:rPr>
        <w:t>L’esposizione presenta quaranta scatti urbani che hanno come filo conduttore l’inaspettato e la scommessa di una personale visione del quotidiano, una scelta quasi obbligata per chi non vive di fotografia ma si nutre di essa. Giuliano Ruffini si è laureato in filosofia presso l’Università di Macerata con una tesi sulla visione comica della vita. Dal 2000 lavora come educatore professionale nel centro diurno Anfass di Macerata dove, tra le varie attività, coordina un laboratorio di fotografia digitale per ragazzi disabili.</w:t>
      </w:r>
      <w:r>
        <w:rPr>
          <w:rFonts w:cs="Verdana" w:ascii="Verdana" w:hAnsi="Verdana"/>
          <w:color w:val="8C7A71"/>
          <w:sz w:val="13"/>
          <w:szCs w:val="13"/>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mostra, patrocinata dal Comune di Serrapetrona ed inserita nelle iniziative promosse in occasione di “Appassimenti aperti”, rimarrà aperta fino al 30 novembre tutti i giorni dalle ore 16.30 alle ore 19.30. Ingresso libero.</w:t>
      </w:r>
    </w:p>
    <w:p>
      <w:pPr>
        <w:pStyle w:val="Normal"/>
        <w:rPr>
          <w:rFonts w:ascii="Arial" w:hAnsi="Arial" w:cs="Arial"/>
          <w:sz w:val="22"/>
          <w:szCs w:val="22"/>
        </w:rPr>
      </w:pPr>
      <w:r>
        <w:rPr>
          <w:rFonts w:cs="Arial" w:ascii="Arial" w:hAnsi="Arial"/>
          <w:sz w:val="22"/>
          <w:szCs w:val="22"/>
        </w:rPr>
        <w:t>Giuliano Ruffini si è laurato in filosofia presso l’Università di Macerata con una tesi sulla visione comica della vita. Dal 2000 lavora come educatore professionale nel centro diurno Anfass di Macerata dove, tra le varie attività, coordina un laboratorio di fotografia digitale per ragazzi disabili.</w:t>
      </w:r>
      <w:r>
        <w:rPr>
          <w:rFonts w:cs="Verdana" w:ascii="Verdana" w:hAnsi="Verdana"/>
          <w:color w:val="8C7A71"/>
          <w:sz w:val="13"/>
          <w:szCs w:val="13"/>
        </w:rPr>
        <w: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Ufficio Stampa: Luca Romagnoli tel. 335.475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FFFFFF"/>
      <w:u w:val="none"/>
    </w:rPr>
  </w:style>
  <w:style w:type="character" w:styleId="Stile11">
    <w:name w:val="stile11"/>
    <w:basedOn w:val="Caratterepredefinitoparagrafo"/>
    <w:qFormat/>
    <w:rPr>
      <w:color w:val="FFFFFF"/>
    </w:rPr>
  </w:style>
  <w:style w:type="character" w:styleId="Stile21">
    <w:name w:val="stile21"/>
    <w:basedOn w:val="Caratterepredefinitoparagrafo"/>
    <w:qFormat/>
    <w:rPr>
      <w:b/>
      <w:bCs/>
      <w:color w:val="9A8A85"/>
    </w:rPr>
  </w:style>
  <w:style w:type="character" w:styleId="Stile41">
    <w:name w:val="stile41"/>
    <w:basedOn w:val="Caratterepredefinitoparagrafo"/>
    <w:qFormat/>
    <w:rPr>
      <w:color w:val="BBA8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23:00Z</dcterms:created>
  <dc:creator>.</dc:creator>
  <dc:description/>
  <cp:keywords/>
  <dc:language>en-US</dc:language>
  <cp:lastModifiedBy>Comune di Tolentino</cp:lastModifiedBy>
  <dcterms:modified xsi:type="dcterms:W3CDTF">2008-11-14T10:38:00Z</dcterms:modified>
  <cp:revision>4</cp:revision>
  <dc:subject/>
  <dc:title>“Combinazioni: appuntamenti non presi”</dc:title>
</cp:coreProperties>
</file>